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pacing w:lineRule="auto" w:line="240" w:before="0" w:after="142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ΕΛΛΗΝΙΚΗ ΔΗΜΟΚΡΑΤΙΑ                                       Άγιος Στέφανος, ……/…../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  <w:t xml:space="preserve">ΝΟΜΟΣ ΑΤΤΙΚΗΣ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  <w:t xml:space="preserve">ΔΗΜΟΣ ΔΙΟΝΥΣΟΥ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ΟΙΚΟΝΟΜΙΚΗ ΔΙΕΥΘΥΝΣΗ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ΤΜΗΜΑ ΠΡΟΜΗΘΕΙΩΝ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Δ/ΝΣΗ : Λ. Μαραθώνος  29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ΤΚ 145 65, Άγιος Στέφανος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ΕΝΤΥΠΟ ΟΙΚΟΝΟΜΙΚΗΣ ΠΡΟΣΦΟΡΑΣ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Arial"/>
        </w:rPr>
        <w:t>Συνοπτικού διαγωνισμού για την υπηρεσία καθαρισμού (αποψίλωσης) οικοπέδων και κοινόχρηστων χώρων για πυροπροστασία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4"/>
        <w:gridCol w:w="1298"/>
        <w:gridCol w:w="1246"/>
        <w:gridCol w:w="1451"/>
        <w:gridCol w:w="12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ργασί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σότητ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ιμή Μονάδος (€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ύνολ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Βοτάνισμα με Χρήσ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Βενζινοκίνητου Χορτοκοπτικο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Στρέμμα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1.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Βοτάνισμα με Χρήσ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Αυτοκινούμενου Μηχανήματ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Στρέμμ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Καθαρισμός Χώρου Φυτών –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Αποκομιδή Υπολειμμάτ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Εύφλεκτης Ύλ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Στρέμμ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1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Σύνολ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ΦΠΑ2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Γενικό Σύνολ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Ολογράφως: ………………………………………………………………………. συμπεριλαμβανομένου του αναλογούντος ΦΠΑ 24%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(ΣΦΡΑΓΙΔΑ /ΥΠΟΓΡΑΦΗ)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Western1">
    <w:name w:val="εσοχή-σώματος-κειμένου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4:00Z</dcterms:created>
  <dc:creator>user</dc:creator>
  <dc:description/>
  <cp:keywords/>
  <dc:language>en-US</dc:language>
  <cp:lastModifiedBy>user</cp:lastModifiedBy>
  <dcterms:modified xsi:type="dcterms:W3CDTF">2018-04-03T12:07:00Z</dcterms:modified>
  <cp:revision>4</cp:revision>
  <dc:subject/>
  <dc:title>ΠΑΡΑΡΤΗΜΑ ΙΙ ΕΝΤΥΠΟ ΟΙΚΟΝΟΜΙΚΗΣ ΠΡΟΣΦΟΡΑΣ</dc:title>
</cp:coreProperties>
</file>